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лис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996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  <w:br/>
                              <w:t xml:space="preserve"> для </w:t>
                              <w:b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00.5pt;mso-wrap-distance-left:9.05pt;mso-wrap-distance-right:9.05pt;mso-wrap-distance-top:0pt;mso-wrap-distance-bottom:0pt;margin-top:-0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</w:t>
                        <w:br/>
                        <w:t xml:space="preserve"> для </w:t>
                        <w:b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я  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ество 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из которой прибывает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49"/>
        <w:gridCol w:w="1533"/>
        <w:gridCol w:w="1767"/>
        <w:gridCol w:w="1429"/>
        <w:gridCol w:w="1653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и по профильным предметам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 табеля успевае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т. учащегося 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т. учащегося 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родителя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 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 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56:00Z</dcterms:created>
  <dc:creator>асер</dc:creator>
  <dc:description/>
  <cp:keywords/>
  <dc:language>en-US</dc:language>
  <cp:lastModifiedBy>filnova</cp:lastModifiedBy>
  <dcterms:modified xsi:type="dcterms:W3CDTF">2016-04-09T08:21:00Z</dcterms:modified>
  <cp:revision>12</cp:revision>
  <dc:subject/>
  <dc:title/>
</cp:coreProperties>
</file>