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Директору  МАОУ Лицей № 7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Переваловой  И.Д.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 xml:space="preserve">от </w:t>
      </w:r>
      <w:r>
        <w:rPr>
          <w:b/>
        </w:rPr>
        <w:t xml:space="preserve"> </w:t>
      </w:r>
      <w:r>
        <w:rPr/>
        <w:t>родителя/законного представителя</w:t>
      </w:r>
    </w:p>
    <w:p>
      <w:pPr>
        <w:pStyle w:val="Normal"/>
        <w:ind w:left="5529" w:hanging="0"/>
        <w:jc w:val="both"/>
        <w:rPr/>
      </w:pPr>
      <w:r>
        <w:rPr>
          <w:b/>
        </w:rPr>
        <w:t>______________________________________</w:t>
      </w:r>
    </w:p>
    <w:p>
      <w:pPr>
        <w:pStyle w:val="Normal"/>
        <w:jc w:val="right"/>
        <w:rPr/>
      </w:pPr>
      <w:r>
        <w:rPr>
          <w:i/>
          <w:color w:val="808080"/>
        </w:rPr>
        <w:t>(</w:t>
      </w:r>
      <w:r>
        <w:rPr>
          <w:i/>
          <w:color w:val="808080"/>
          <w:sz w:val="18"/>
          <w:szCs w:val="18"/>
        </w:rPr>
        <w:t>фамилия, имя, отчество родителя/законного представителя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color w:val="808080"/>
          <w:sz w:val="18"/>
          <w:szCs w:val="18"/>
        </w:rPr>
      </w:pPr>
      <w:r>
        <w:rPr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color w:val="808080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 в  1 класс на ______________________________________________ форму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ребёнка ___________________________________________________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                                                                                </w:t>
      </w:r>
      <w:r>
        <w:rPr>
          <w:i/>
          <w:color w:val="808080"/>
          <w:sz w:val="16"/>
          <w:szCs w:val="16"/>
        </w:rPr>
        <w:t>(число, месяц, год рождения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ребёнка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пребывания ребёнка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 ребенка: _______________________________,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:</w:t>
      </w:r>
    </w:p>
    <w:p>
      <w:pPr>
        <w:pStyle w:val="Normal"/>
        <w:jc w:val="both"/>
        <w:rPr/>
      </w:pPr>
      <w:r>
        <w:rPr>
          <w:sz w:val="20"/>
          <w:szCs w:val="20"/>
        </w:rPr>
        <w:t>мать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color w:val="808080"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пребывания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_________________,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ец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i/>
          <w:color w:val="808080"/>
          <w:sz w:val="20"/>
          <w:szCs w:val="20"/>
        </w:rPr>
        <w:t>(</w:t>
      </w:r>
      <w:r>
        <w:rPr>
          <w:i/>
          <w:color w:val="808080"/>
          <w:sz w:val="16"/>
          <w:szCs w:val="16"/>
        </w:rPr>
        <w:t>фамилия, имя, отчество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пребывания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__________________</w:t>
      </w:r>
      <w:r>
        <w:rPr>
          <w:rFonts w:eastAsia="Cambria"/>
          <w:sz w:val="20"/>
          <w:szCs w:val="20"/>
        </w:rPr>
        <w:t xml:space="preserve">,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мею право первоочередного или преимущественного приема: __________________________________.  Прилагаю подтверждающий документ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меется ли потребность ребенка в обучении по адаптированной образовательной программе или в создании специальных условий для обучения __________, (да/н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обеспечить моему ребенку обучении по адаптированной образовательной программе. </w:t>
      </w:r>
    </w:p>
    <w:p>
      <w:pPr>
        <w:pStyle w:val="Normal"/>
        <w:rPr/>
      </w:pPr>
      <w:r>
        <w:rPr>
          <w:sz w:val="20"/>
          <w:szCs w:val="20"/>
        </w:rPr>
        <w:t>Согласен (на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на обучение ребенка по адаптированной образовательной программе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пии документов прилагаю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идетельства о рождении ребенка;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видетельства о регистрации ребёнка по месту жительства или по месту пребывания на закреплённой территории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714" w:right="380" w:hanging="357"/>
        <w:rPr>
          <w:sz w:val="20"/>
          <w:szCs w:val="20"/>
        </w:rPr>
      </w:pPr>
      <w:r>
        <w:rPr>
          <w:sz w:val="20"/>
          <w:szCs w:val="20"/>
        </w:rPr>
        <w:t>документа, подтверждающего установление опеки или попечительства (при необходимости)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заключения психолого-медико-педагогической комиссии (при наличии).</w:t>
      </w:r>
    </w:p>
    <w:p>
      <w:pPr>
        <w:pStyle w:val="Normal"/>
        <w:ind w:left="20" w:hanging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right="23" w:hanging="23"/>
        <w:jc w:val="both"/>
        <w:rPr>
          <w:sz w:val="20"/>
          <w:szCs w:val="20"/>
        </w:rPr>
      </w:pPr>
      <w:r>
        <w:rPr>
          <w:sz w:val="20"/>
          <w:szCs w:val="20"/>
        </w:rPr>
        <w:t>Для иностранных гражданин или лиц без гражданства</w:t>
      </w:r>
    </w:p>
    <w:p>
      <w:pPr>
        <w:pStyle w:val="Normal"/>
        <w:ind w:left="23" w:right="23" w:firstLine="261"/>
        <w:jc w:val="both"/>
        <w:rPr/>
      </w:pPr>
      <w:r>
        <w:rPr>
          <w:sz w:val="20"/>
          <w:szCs w:val="20"/>
        </w:rPr>
        <w:t>Я _____________________________________________________________________ согласен(а) на прохождение тестирования на знание русского языка, моим ребенком ____________________________________________________ являющимся иностранным гражданином или лицом без гражд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ind w:left="20" w:hanging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иностранных гражданин или лиц без гражданства, </w:t>
      </w:r>
    </w:p>
    <w:p>
      <w:pPr>
        <w:pStyle w:val="Normal"/>
        <w:rPr/>
      </w:pPr>
      <w:r>
        <w:rPr>
          <w:sz w:val="20"/>
          <w:szCs w:val="20"/>
        </w:rPr>
        <w:t xml:space="preserve">Копии (все копии документов представляют на русском языке) документов прилагаю: 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0"/>
          <w:szCs w:val="20"/>
        </w:rPr>
        <w:t>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 или поступающего, являющегося иностранным гражданином или лицом без гражданства, на территории РФ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0"/>
          <w:szCs w:val="20"/>
        </w:rPr>
        <w:t>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изучение русского языка ребенком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0"/>
          <w:szCs w:val="20"/>
        </w:rPr>
        <w:t>копии документов, удостоверяющих личность ребенк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0"/>
          <w:szCs w:val="20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- СНИЛС) (при наличии), а также СНИЛС ребенка;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медицинское заключение об отсутствии у ребенка инфекционных заболеваний, представляющих опасность для окружающих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предоставление персональных данных родителей обучающегося  МАОУ Лицей №7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«___» _________ 20 ___г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Я, _____________________________________________________________________,   выражаю своё согласие на </w:t>
      </w:r>
      <w:r>
        <w:rPr>
          <w:i/>
          <w:sz w:val="18"/>
          <w:szCs w:val="18"/>
        </w:rPr>
        <w:t xml:space="preserve">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6"/>
          <w:szCs w:val="16"/>
        </w:rPr>
        <w:t>(фамилия, имя, отчество отца / матери обучающегося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бработку МАОУ Лицей №7, расположенным по адресу:  г. Красноярск, ул. Менжинского, 15 (далее администрации), моих персональных данных и персональных данных моего ребенка. Подтверждаю, что, выражая такое согласие, я действую по своей воле и в своём интере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Согласие на обработку моих персональных данных и персональных данных моего ребенка даётся администрации для ведения документации, электронного/классного журнала, пропускной системы лицея, автоматизированной систему учета и оплаты питания и личного дела моего ребенка, обучающегося в лицее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представляется на осуществление любых правомерных действий в отношении моих персональных данных и персональных данных моего ребенка, которые необходимы для обработки (сбор, систематизация, накопление, хранение, уточнение (обновление, изменение), использования, распространения (передачу) способами в соответствии с действующим законодательством в рамках Федерального закона №152-ФЗ от 27.07.2006 года «О персональных данных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несовершеннолетнего исключительно в следующих целях: публикация на официальном сайте лицея в сети Интернет, на официальных страницах лицея  в социальных сетях, на стендах лицея, отчетности для вышестоящих организаций о проведении каких-либо мероприятий,  в рамках функционирования пропускной системы и системы видеонаблюдения, установленного в здании и на территории лице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действует до окончания обучения моего ребенка в лице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Мне известно, что по истечении срока действия согласия документы, содержащие мои персональные данные и персональные данные  моего ребенка, подлежат уничт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Мне известно, что в соответствии с Федеральным законом от 27.07.2006 № 152-ФЗ «О персональных данных» мои персональные данные и персональные данные моего ребенка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Мне известно, что обработка администрацией моих персональных  данных и персональных данных моего ребенка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 / _______________________ /</w:t>
      </w:r>
    </w:p>
    <w:p>
      <w:pPr>
        <w:pStyle w:val="Normal"/>
        <w:tabs>
          <w:tab w:val="clear" w:pos="708"/>
          <w:tab w:val="left" w:pos="4260" w:leader="none"/>
          <w:tab w:val="left" w:pos="7035" w:leader="none"/>
        </w:tabs>
        <w:autoSpaceDE w:val="false"/>
        <w:ind w:firstLine="72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vertAlign w:val="superscript"/>
        </w:rPr>
        <w:t xml:space="preserve">(подпись)  </w:t>
        <w:tab/>
        <w:t xml:space="preserve">                              (расшифровка подписи)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е данные родителей для внесения краевую информационную автоматизированную систему управления образованием</w:t>
      </w:r>
    </w:p>
    <w:p>
      <w:pPr>
        <w:pStyle w:val="Normal"/>
        <w:autoSpaceDE w:val="false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АТЬ: </w:t>
      </w:r>
      <w:r>
        <w:rPr>
          <w:sz w:val="18"/>
          <w:szCs w:val="18"/>
        </w:rPr>
        <w:t>образование ______________________,  Дата и место рождения 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сто работы, должность, телефон,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ОТЕЦ : </w:t>
      </w:r>
      <w:r>
        <w:rPr>
          <w:sz w:val="18"/>
          <w:szCs w:val="18"/>
        </w:rPr>
        <w:t>образование ______________________,  Дата и место рождения 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сто работы, должность, телефон, 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личество детей в семье__________________________, из них несовершеннолетних____________________</w:t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 / _______________________ /</w:t>
      </w:r>
    </w:p>
    <w:p>
      <w:pPr>
        <w:pStyle w:val="Normal"/>
        <w:tabs>
          <w:tab w:val="clear" w:pos="708"/>
          <w:tab w:val="left" w:pos="4260" w:leader="none"/>
          <w:tab w:val="left" w:pos="7035" w:leader="none"/>
        </w:tabs>
        <w:autoSpaceDE w:val="false"/>
        <w:ind w:firstLine="720"/>
        <w:rPr/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(подпись)</w:t>
        <w:tab/>
        <w:t>(расшифровка подписи)</w:t>
      </w:r>
    </w:p>
    <w:p>
      <w:pPr>
        <w:pStyle w:val="Normal"/>
        <w:jc w:val="center"/>
        <w:rPr>
          <w:b/>
          <w:b/>
          <w:sz w:val="4"/>
          <w:szCs w:val="4"/>
          <w:vertAlign w:val="superscript"/>
        </w:rPr>
      </w:pPr>
      <w:r>
        <w:rPr>
          <w:b/>
          <w:sz w:val="4"/>
          <w:szCs w:val="4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БРОВОЛЬНОЕ СОГЛАС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выборе врача и медицинской организации для получения первичной медико-санитарной помощ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нное добровольное согласие позволит Вашему ребенку на всем протяжении обучения в лицее, во время образовательного процесса, при возникновении необходимости  получить первую медико-санитарную помощ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гласно статье 20 Федерального закона от 21 ноября 2011 года №323-ФЗ «Об основах охраны здоровья граждан в РФ» утвержден перечень определенных видов медицинских вмешательств, на которые граждане дают информированное добровольное согласие.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 даю согласие на перечень</w:t>
      </w:r>
      <w:r>
        <w:rPr>
          <w:i/>
          <w:color w:val="808080"/>
          <w:sz w:val="18"/>
          <w:szCs w:val="18"/>
        </w:rPr>
        <w:t xml:space="preserve">  </w:t>
      </w:r>
      <w:r>
        <w:rPr>
          <w:sz w:val="18"/>
          <w:szCs w:val="18"/>
        </w:rPr>
        <w:t>определенных</w:t>
      </w:r>
      <w:r>
        <w:rPr>
          <w:i/>
          <w:color w:val="808080"/>
          <w:sz w:val="18"/>
          <w:szCs w:val="18"/>
        </w:rPr>
        <w:t xml:space="preserve"> </w:t>
      </w:r>
      <w:r>
        <w:rPr>
          <w:sz w:val="18"/>
          <w:szCs w:val="18"/>
        </w:rPr>
        <w:t>видов</w:t>
      </w:r>
    </w:p>
    <w:p>
      <w:pPr>
        <w:pStyle w:val="Normal"/>
        <w:rPr/>
      </w:pPr>
      <w:r>
        <w:rPr>
          <w:i/>
          <w:color w:val="808080"/>
          <w:sz w:val="18"/>
          <w:szCs w:val="18"/>
          <w:vertAlign w:val="superscript"/>
        </w:rPr>
        <w:t xml:space="preserve">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фамилия и инициалы родителя или лица его заменяющего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sz w:val="18"/>
          <w:szCs w:val="18"/>
        </w:rPr>
        <w:t xml:space="preserve">медицинских вмешательств по отношению к моему ребенку ____________________________________________________________,                                            </w:t>
      </w:r>
      <w:r>
        <w:rPr>
          <w:color w:val="A6A6A6"/>
          <w:sz w:val="18"/>
          <w:szCs w:val="18"/>
        </w:rPr>
        <w:t xml:space="preserve">   </w:t>
        <w:tab/>
        <w:tab/>
        <w:tab/>
        <w:tab/>
        <w:tab/>
      </w:r>
      <w:r>
        <w:rPr>
          <w:color w:val="A6A6A6"/>
          <w:sz w:val="18"/>
          <w:szCs w:val="18"/>
          <w:vertAlign w:val="superscript"/>
        </w:rPr>
        <w:t xml:space="preserve">                      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фамилия, имя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нику МАОУ Лицея № 7.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меш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родител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алочкой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согласен прочерком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не согласен   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ученика, сбор информации о нем, выявление жалоб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ьпация (прощупывание руками места жалобы реб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еркуссия (простукивание пальцами  места жалобы реб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изуальный осмотр г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узкими специалистами (один раз в год 1,5,9,10,11 класс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метрические исследования (рост, вес,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ия (измерение температуры т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ия (измерение д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методы обследов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нтеробиоз (соскоб на яйца глистов один раз в год, 1-5 клас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орография (один раз в год, дети старше 15 лет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         _____________________/____________________________</w:t>
      </w:r>
    </w:p>
    <w:p>
      <w:pPr>
        <w:pStyle w:val="Normal"/>
        <w:jc w:val="center"/>
        <w:rPr/>
      </w:pPr>
      <w:r>
        <w:rPr>
          <w:i/>
          <w:color w:val="808080"/>
          <w:sz w:val="18"/>
          <w:szCs w:val="18"/>
        </w:rPr>
        <w:t xml:space="preserve"> </w:t>
      </w:r>
      <w:r>
        <w:rPr>
          <w:i/>
          <w:color w:val="808080"/>
          <w:sz w:val="18"/>
          <w:szCs w:val="18"/>
        </w:rPr>
        <w:tab/>
        <w:tab/>
        <w:tab/>
        <w:t xml:space="preserve">                                            дата                        подпись родителя и расшифровка подписи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360"/>
      <w:ind w:hanging="3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1:57:00Z</dcterms:created>
  <dc:creator>Operator</dc:creator>
  <dc:description/>
  <cp:keywords/>
  <dc:language>en-US</dc:language>
  <cp:lastModifiedBy>chevychelova</cp:lastModifiedBy>
  <cp:lastPrinted>2023-02-01T16:08:00Z</cp:lastPrinted>
  <dcterms:modified xsi:type="dcterms:W3CDTF">2025-03-29T01:57:00Z</dcterms:modified>
  <cp:revision>2</cp:revision>
  <dc:subject/>
  <dc:title/>
</cp:coreProperties>
</file>